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ddenda to Terms &amp; Conditions Relating to Online Auction at 835B/C/D Cty Rd A Village of Lake Delton WI County of Sauk Ending August 24</w:t>
      </w:r>
      <w:r>
        <w:rPr>
          <w:b/>
          <w:sz w:val="36"/>
          <w:szCs w:val="36"/>
          <w:u w:val="single"/>
          <w:vertAlign w:val="superscript"/>
        </w:rPr>
        <w:t>th</w:t>
      </w:r>
      <w:r>
        <w:rPr>
          <w:b/>
          <w:sz w:val="36"/>
          <w:szCs w:val="36"/>
          <w:u w:val="single"/>
        </w:rPr>
        <w:t xml:space="preserve"> 6:00pm 2017</w:t>
      </w:r>
    </w:p>
    <w:p>
      <w:pPr>
        <w:pStyle w:val="Normal"/>
        <w:rPr/>
      </w:pPr>
      <w:r>
        <w:rPr>
          <w:b/>
          <w:u w:val="single"/>
        </w:rPr>
        <w:t>To Register</w:t>
      </w:r>
      <w:r>
        <w:rPr>
          <w:u w:val="single"/>
        </w:rPr>
        <w:t>:</w:t>
      </w:r>
      <w:r>
        <w:rPr/>
        <w:t xml:space="preserve"> Online Bidders will register and bid online and purchase property(s) as follows:</w:t>
      </w:r>
    </w:p>
    <w:p>
      <w:pPr>
        <w:pStyle w:val="Normal"/>
        <w:rPr/>
      </w:pPr>
      <w:r>
        <w:rPr>
          <w:b/>
          <w:u w:val="single"/>
        </w:rPr>
        <w:t>Online Bidders</w:t>
      </w:r>
      <w:r>
        <w:rPr>
          <w:u w:val="single"/>
        </w:rPr>
        <w:t xml:space="preserve">: </w:t>
      </w:r>
      <w:r>
        <w:rPr/>
        <w:t>A 10% Buyer’s Premium will be added to final bid on each property to determine total contract price. Online Bidders will be required to sign Terms &amp; Conditions, Bidder Registration Form with offer to purchase within 24 hrs of the auction ending.</w:t>
      </w:r>
    </w:p>
    <w:p>
      <w:pPr>
        <w:pStyle w:val="Normal"/>
        <w:spacing w:before="280" w:after="280"/>
        <w:rPr>
          <w:rFonts w:eastAsia="Times New Roman"/>
        </w:rPr>
      </w:pPr>
      <w:r>
        <w:rPr>
          <w:b/>
          <w:u w:val="single"/>
        </w:rPr>
        <w:t>Terms of Purchase</w:t>
      </w:r>
      <w:r>
        <w:rPr/>
        <w:t>: All properties are offered and/or sold in AS-IS condition, free and clear of any and all liens or judgments. Seller only warrants good title &amp; deed as a Warranty Deed. Seller will allow buyer to purchase GAP insurance endorsement at a cost of $125. Buyer will be required to pay a $5,000 nonrefundable down payment.  The balance of the total contract price is due and closing for each parcel or combinations and closing will take place on or before September 24</w:t>
      </w:r>
      <w:r>
        <w:rPr>
          <w:vertAlign w:val="superscript"/>
        </w:rPr>
        <w:t>th</w:t>
      </w:r>
      <w:r>
        <w:rPr/>
        <w:t xml:space="preserve"> 2017 at Wisconsin River Title in Baraboo WI.</w:t>
      </w:r>
    </w:p>
    <w:p>
      <w:pPr>
        <w:pStyle w:val="Normal"/>
        <w:rPr/>
      </w:pPr>
      <w:r>
        <w:rPr>
          <w:b/>
          <w:u w:val="single"/>
        </w:rPr>
        <w:t>Inspections/Condition</w:t>
      </w:r>
      <w:r>
        <w:rPr>
          <w:u w:val="single"/>
        </w:rPr>
        <w:t>:</w:t>
      </w:r>
      <w:r>
        <w:rPr/>
        <w:t xml:space="preserve"> Bidders acknowledge by their participation in the auction that they have had the opportunity to make any and all independent inspections of the properties prior to bidding and executing the Real Estate Offer to Purchase Contract. All property sold will be sold “AI-IS WHERE IS”-WITH ALL FAULTS with no contingencies. Bidders responsible for verifying all measurements, taxes, special assessments, property condition, Rental Weatherization, environmental issues, and all other facts or statements regarding real property. Seller also has no knowledge or has done any testing on lead base paint. Buyer has the opportunity to test paint prior to auction at own time and cost; also cannot be a contingency to purchase property. THE PROPERTY, INCLUDING IT'S SOILS AND GROUND WATERS AND ALL IT'S BUILDINGS AND OTHER IMPROVEMENTS, IS SOLD IN IT'S PRESENT CONDITION AS-IS, WITHOUT ANY REPRESENTATION OR WARRANTIES OF ANY KIND EITHER EXPRESSED OR IMPLIED. BUYER HEREBY FOREVER AND IRREVOCABLY RELEASES ANY AND ALL CLAIMS AGAINST SELLER, AUCTIONEER(S), BROKER(S) RELATED TO THE PROPERTY, INCLUDING WITHOUT LIMITATION ANY CLAIMS BASED ON ANY ENVIROMENTAL LAW.               </w:t>
      </w:r>
    </w:p>
    <w:p>
      <w:pPr>
        <w:pStyle w:val="Normal"/>
        <w:spacing w:lineRule="auto" w:line="254" w:before="0" w:after="160"/>
        <w:rPr/>
      </w:pPr>
      <w:r>
        <w:rPr>
          <w:rFonts w:cs="Calibri"/>
        </w:rPr>
        <w:t xml:space="preserve"> </w:t>
      </w:r>
      <w:r>
        <w:rPr>
          <w:b/>
          <w:u w:val="single"/>
        </w:rPr>
        <w:t>Property will be offered as follows</w:t>
      </w:r>
      <w:r>
        <w:rPr/>
        <w:t>: Property well be offered in the following all three tax parcels as one price and  A 10% Buyer’s Fee will be added to high bid to determine total contract price. $5000 nonrefundable down payment for per parcel. High Bidder to sign offer to purchase with no contingences. Seller confirmation of all high bids within 48hrs of midnight of day of auction. Property is sold as is with no warranties. Closing to be on or before September 24</w:t>
      </w:r>
      <w:r>
        <w:rPr>
          <w:vertAlign w:val="superscript"/>
        </w:rPr>
        <w:t>th</w:t>
      </w:r>
      <w:r>
        <w:rPr/>
        <w:t xml:space="preserve"> 2017.</w:t>
      </w:r>
    </w:p>
    <w:p>
      <w:pPr>
        <w:pStyle w:val="Normal"/>
        <w:rPr/>
      </w:pPr>
      <w:r>
        <w:rPr>
          <w:b/>
          <w:u w:val="single"/>
        </w:rPr>
        <w:t>Buyer’s Premium</w:t>
      </w:r>
      <w:r>
        <w:rPr/>
        <w:t>: A 10% Buyer’s Premium for live bidders will be added to all property high bids to equal total contract price. See Example: High Bid Price $100,000 plus 10% Buyer’s Premium (Live Bidder) equals total contract price ($100,000 + $10,000=$110,000).</w:t>
      </w:r>
    </w:p>
    <w:p>
      <w:pPr>
        <w:pStyle w:val="Normal"/>
        <w:rPr/>
      </w:pPr>
      <w:r>
        <w:rPr>
          <w:b/>
          <w:u w:val="single"/>
        </w:rPr>
        <w:t>Broker Participation</w:t>
      </w:r>
      <w:r>
        <w:rPr/>
        <w:t>: Auction Company to pay 3% of high bid price to a broker who procures a buyer to a successful closing. Broker must sign and return Broker Participation Form to Auction Company no later than 5:00pm August 23</w:t>
      </w:r>
      <w:r>
        <w:rPr>
          <w:vertAlign w:val="superscript"/>
        </w:rPr>
        <w:t>rd</w:t>
      </w:r>
      <w:r>
        <w:rPr/>
        <w:t xml:space="preserve"> 2017. Brokers purchasing for themselves or entity in which they are an owner/member will not receive the Broker Participation Fee. No Exceptions.</w:t>
      </w:r>
    </w:p>
    <w:p>
      <w:pPr>
        <w:pStyle w:val="Normal"/>
        <w:rPr/>
      </w:pPr>
      <w:r>
        <w:rPr>
          <w:b/>
          <w:u w:val="single"/>
        </w:rPr>
        <w:t>Pre-Auction Offers:</w:t>
      </w:r>
      <w:r>
        <w:rPr/>
        <w:t xml:space="preserve">  On entire property only.</w:t>
      </w:r>
    </w:p>
    <w:p>
      <w:pPr>
        <w:pStyle w:val="Normal"/>
        <w:rPr/>
      </w:pPr>
      <w:r>
        <w:rPr>
          <w:b/>
          <w:u w:val="single"/>
        </w:rPr>
        <w:t>All announcements</w:t>
      </w:r>
      <w:r>
        <w:rPr/>
        <w:t>: made by the Auctioneer(s) before or during the Auction will take precedence over all previously printed materials, electronic materials and any oral statements relating to the auction dated August 24</w:t>
      </w:r>
      <w:r>
        <w:rPr>
          <w:vertAlign w:val="superscript"/>
        </w:rPr>
        <w:t>th</w:t>
      </w:r>
      <w:r>
        <w:rPr/>
        <w:t xml:space="preserve"> 2017.</w:t>
      </w:r>
    </w:p>
    <w:p>
      <w:pPr>
        <w:pStyle w:val="Normal"/>
        <w:rPr/>
      </w:pPr>
      <w:r>
        <w:rPr/>
        <w:t>This addenda is dated:_______________</w:t>
      </w:r>
    </w:p>
    <w:p>
      <w:pPr>
        <w:pStyle w:val="Normal"/>
        <w:rPr/>
      </w:pPr>
      <w:r>
        <w:rPr/>
        <w:t xml:space="preserve">Bidders Signature(s)  </w:t>
      </w:r>
    </w:p>
    <w:p>
      <w:pPr>
        <w:pStyle w:val="Normal"/>
        <w:rPr/>
      </w:pPr>
      <w:r>
        <w:rPr/>
      </w:r>
    </w:p>
    <w:p>
      <w:pPr>
        <w:pStyle w:val="Normal"/>
        <w:rPr/>
      </w:pPr>
      <w:r>
        <w:rPr/>
        <w:t>______________________________________ Name Printed_____________________ ___________</w:t>
      </w:r>
    </w:p>
    <w:p>
      <w:pPr>
        <w:pStyle w:val="Normal"/>
        <w:rPr/>
      </w:pPr>
      <w:r>
        <w:rPr/>
      </w:r>
    </w:p>
    <w:p>
      <w:pPr>
        <w:pStyle w:val="Normal"/>
        <w:rPr/>
      </w:pPr>
      <w:r>
        <w:rPr/>
        <w:t>______________________________________Name Printed_________________________________</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5:34:00Z</dcterms:created>
  <dc:creator>Travis</dc:creator>
  <dc:description/>
  <cp:keywords/>
  <dc:language>en-US</dc:language>
  <cp:lastModifiedBy>Travis Hamele</cp:lastModifiedBy>
  <cp:lastPrinted>2016-09-18T09:38:00Z</cp:lastPrinted>
  <dcterms:modified xsi:type="dcterms:W3CDTF">2017-07-22T15:34:00Z</dcterms:modified>
  <cp:revision>2</cp:revision>
  <dc:subject/>
  <dc:title/>
</cp:coreProperties>
</file>